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620</wp:posOffset>
            </wp:positionV>
            <wp:extent cx="1189990" cy="1212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Kilpailukuts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48"/>
          <w:szCs w:val="48"/>
        </w:rPr>
        <w:t>APP/ARP Siluettiammunnan SM Kisoihin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Järjestäjä:</w:t>
        <w:tab/>
        <w:t>Satakunnan Ampujat r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aikka:</w:t>
        <w:tab/>
        <w:t>Katinkurun ampumarata, Pinomäentie 224, 28540  POR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ika:</w:t>
        <w:tab/>
        <w:tab/>
        <w:t>28.4. - 29.4.2018, klo 9.00-18.0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ajit:</w:t>
        <w:tab/>
        <w:tab/>
        <w:t>Air Pistol Produc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Air Rifle Produc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SM-lajeissa sarjat Y ja Y1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isälajein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SBRL, SBRS, sisältää yhteistuloskilpailu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FPP, FPPAS, sisältää yhteistuloskilpailu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SBP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BBRS(200/300m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SBRS Open Sigh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Laukausmäärä 40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inaalit:</w:t>
        <w:tab/>
        <w:t>Yleiskilpailun sijat 1-3 loput pässilaskennall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lmoittautuminen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8"/>
            <w:szCs w:val="28"/>
          </w:rPr>
          <w:t>jyrki.viitakoski@utuautomation.fi</w:t>
        </w:r>
      </w:hyperlink>
      <w:r>
        <w:rPr>
          <w:rFonts w:cs="Arial" w:ascii="Arial" w:hAnsi="Arial"/>
          <w:b w:val="false"/>
          <w:bCs w:val="false"/>
          <w:sz w:val="28"/>
          <w:szCs w:val="28"/>
        </w:rPr>
        <w:t xml:space="preserve"> tai </w:t>
      </w:r>
      <w:r>
        <w:rPr>
          <w:rFonts w:cs="Arial" w:ascii="Arial" w:hAnsi="Arial"/>
          <w:b w:val="false"/>
          <w:bCs w:val="false"/>
          <w:sz w:val="24"/>
        </w:rPr>
        <w:t xml:space="preserve">040 5012226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Ilmoittautumiset 15.4.2018 mennessä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isenssi:</w:t>
        <w:tab/>
        <w:t>Kaikilla ampujilla tulee olla voimassaoleva SAL-lisenssi ja SM-</w:t>
        <w:tab/>
        <w:tab/>
        <w:tab/>
        <w:t>lajeihin vähintään 2-luokan tuomarikortti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ksut:</w:t>
        <w:tab/>
        <w:t>SM 20€/laji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>, lisälajit 13€/laji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Ampumakatoksessa käytettävä näkö- ja kuulosuojaim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ab/>
        <w:tab/>
        <w:t>I- ja II-luokan tuomarikurssi ammunnan jälkeen lauantain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SM-lajeihin osallistuneiden kesken arvotaan mahtava tavarapalkinto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http://www.motormarket.fi/painepesuri-130bar2000w-clen-232-g144p-1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yrki.viitakoski@utuautomation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10:38Z</dcterms:created>
  <dc:creator>Timo Jokiranta</dc:creator>
  <dc:description/>
  <dc:language>en-US</dc:language>
  <cp:lastModifiedBy/>
  <cp:revision>0</cp:revision>
  <dc:subject/>
  <dc:title/>
</cp:coreProperties>
</file>