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Kilpailukuts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BBP SM SILUETTI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ärjestäjä: Heinolan Ampujat r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Paikka: Pikijärventie 250 Heino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Aika: 25.8.2012 Klo 09.00-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6.8.2012 Klo 09.00-1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Lajit: BBPP,BBPR,BBPS,BBP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BPAGG,BBP-jokk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Ilmoittautuminen: 10.8 mennessä Sähköpostilla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kartoi10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leosalin@phnet.f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Lisenssi: Kaikilla ampujilla tulee olla voimassa oleva lisenssi,sek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ähintään 2-luokan tuomarikortti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pumapaikan läheisyydessä ja katoksessa olevilla ampujilla tulee olla riittävät kuulo- ja näkösuojaime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sut: 19e/laji maksettava 10.8 mennessä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kki: 100730-6105873 HeiA-siluet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Tiedustelut: Kari Toiviainen 0405919140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oi10@gmail.com" TargetMode="External"/><Relationship Id="rId3" Type="http://schemas.openxmlformats.org/officeDocument/2006/relationships/hyperlink" Target="mailto:leosalin@phnet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7:00Z</dcterms:created>
  <dc:creator>Ken Lie</dc:creator>
  <dc:description/>
  <dc:language>en-US</dc:language>
  <cp:lastModifiedBy>Ken Lie</cp:lastModifiedBy>
  <dcterms:modified xsi:type="dcterms:W3CDTF">2012-06-20T18:17:00Z</dcterms:modified>
  <cp:revision>2</cp:revision>
  <dc:subject/>
  <dc:title/>
</cp:coreProperties>
</file>