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pailukuts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BR/ BBR SM SILUETTI 20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ärjestäjä:        Heinolan Ampujat r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kka:             Pikijärventie 250 Heino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ka:                8.9.2012 Klo 09.00-16.00 SBR-Laj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9.9.2012 Klo 09.00-16.00 BBR-Laji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lmoittautuminen:  27.8 mennessä Sähköpostilla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mika.miskala@starkki.fi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janne.mantynen@phnet.fi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enssi:             Kaikilla ampujilla tulee olla voimassa oleva lisenssi, sekä vähintään 2-luokan tuomarikortti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>Ampumapaikan läheisyydessä ja katoksessa olevilla henkilöillä tulee olla riittävät KUULO/NÄKÖSUOJAIMET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sut:              19e/laji maksettava 27.8 mennessä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</w:rPr>
        <w:t>Pankki: 100730-6105873 HeiA-Siluetti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edustelut:         Kari Toiviainen 0405919140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miskala@starkki.fi" TargetMode="External"/><Relationship Id="rId3" Type="http://schemas.openxmlformats.org/officeDocument/2006/relationships/hyperlink" Target="mailto:janne.mantynen@phnet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4:00Z</dcterms:created>
  <dc:creator>Ken Lie</dc:creator>
  <dc:description/>
  <dc:language>en-US</dc:language>
  <cp:lastModifiedBy>Ken Lie</cp:lastModifiedBy>
  <dcterms:modified xsi:type="dcterms:W3CDTF">2012-07-02T16:44:00Z</dcterms:modified>
  <cp:revision>2</cp:revision>
  <dc:subject/>
  <dc:title/>
</cp:coreProperties>
</file>