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40"/>
          <w:szCs w:val="40"/>
          <w:lang w:val="fi-F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ragraph">
              <wp:posOffset>635</wp:posOffset>
            </wp:positionV>
            <wp:extent cx="1265555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fi-FI"/>
        </w:rPr>
        <w:t>LaSa 30v</w:t>
      </w:r>
    </w:p>
    <w:p>
      <w:pPr>
        <w:pStyle w:val="Normal"/>
        <w:rPr>
          <w:lang w:val="fi-FI"/>
        </w:rPr>
      </w:pPr>
      <w:r>
        <w:rPr>
          <w:b/>
          <w:sz w:val="32"/>
          <w:szCs w:val="32"/>
          <w:lang w:val="fi-FI"/>
        </w:rPr>
        <w:t>Kilpailukutsu Siluettiammunnan .22 pistoolin SM 2019 kilpailuun</w:t>
      </w:r>
    </w:p>
    <w:p>
      <w:pPr>
        <w:pStyle w:val="Normal"/>
        <w:rPr>
          <w:lang w:val="fi-FI"/>
        </w:rPr>
      </w:pPr>
      <w:r>
        <w:rPr>
          <w:lang w:val="fi-FI"/>
        </w:rPr>
        <w:t>Lappeenrannan Muukon ampurada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ärjestäjä:</w:t>
        <w:tab/>
        <w:t>Lappeenrannan Siluettiampujat ry</w:t>
      </w:r>
    </w:p>
    <w:p>
      <w:pPr>
        <w:pStyle w:val="Normal"/>
        <w:rPr>
          <w:lang w:val="fi-FI"/>
        </w:rPr>
      </w:pPr>
      <w:r>
        <w:rPr>
          <w:lang w:val="fi-FI"/>
        </w:rPr>
        <w:t>Paikka:</w:t>
        <w:tab/>
        <w:tab/>
        <w:t>Muukonkankaantie 259,  53400 Lappeenranta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ika: </w:t>
        <w:tab/>
        <w:tab/>
        <w:t>13.7.2019 KLO 9.00 -20.00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14.7.2019 KLO 9.00 -20.0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Sarja: </w:t>
        <w:tab/>
        <w:tab/>
        <w:t>Y,Y17</w:t>
      </w:r>
    </w:p>
    <w:p>
      <w:pPr>
        <w:pStyle w:val="Normal"/>
        <w:rPr>
          <w:lang w:val="fi-FI"/>
        </w:rPr>
      </w:pPr>
      <w:r>
        <w:rPr>
          <w:lang w:val="fi-FI"/>
        </w:rPr>
        <w:t>Lajit:</w:t>
        <w:tab/>
        <w:tab/>
        <w:t xml:space="preserve">SBPR, SBPP, SBPS, SBPU, SBPAgg, Teams </w:t>
      </w:r>
    </w:p>
    <w:p>
      <w:pPr>
        <w:pStyle w:val="Normal"/>
        <w:rPr>
          <w:lang w:val="fi-FI"/>
        </w:rPr>
      </w:pPr>
      <w:r>
        <w:rPr>
          <w:rFonts w:eastAsia="Calibri" w:cs="Calibri"/>
          <w:lang w:val="fi-FI"/>
        </w:rPr>
        <w:t xml:space="preserve"> </w:t>
      </w:r>
      <w:r>
        <w:rPr>
          <w:lang w:val="fi-FI"/>
        </w:rPr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Kilpailut ammutaan 40 laukauksen kilpasarjoina. ( 5 - nosto - 5 - nosto)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mmutaan kahdella radalla. </w:t>
      </w:r>
    </w:p>
    <w:p>
      <w:pPr>
        <w:pStyle w:val="Normal"/>
        <w:rPr>
          <w:lang w:val="fi-FI"/>
        </w:rPr>
      </w:pPr>
      <w:r>
        <w:rPr>
          <w:lang w:val="fi-FI"/>
        </w:rPr>
        <w:t>Molemmilla radoilla on .22 ja .22 kiv. kuvat eli ampuja voi valita vapaasti millä annetuista ajoista ampuu mitäkin lajia.</w:t>
      </w:r>
    </w:p>
    <w:p>
      <w:pPr>
        <w:pStyle w:val="Normal"/>
        <w:rPr>
          <w:lang w:val="fi-FI"/>
        </w:rPr>
      </w:pPr>
      <w:r>
        <w:rPr>
          <w:lang w:val="fi-FI"/>
        </w:rPr>
        <w:t>Kilpasarjan 40 laukausta ammutaan valitsemaltasi/vapautuvalta paikalta (ei paikanvaihtoa matkan vaihtuessa). Kohdistus eri paikassa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Finaalit: yleiskisan 1-3, loput pässilaskennalla </w:t>
      </w:r>
    </w:p>
    <w:p>
      <w:pPr>
        <w:pStyle w:val="Normal"/>
        <w:rPr>
          <w:lang w:val="fi-FI"/>
        </w:rPr>
      </w:pPr>
      <w:r>
        <w:rPr>
          <w:lang w:val="fi-FI"/>
        </w:rPr>
        <w:t>Ilmoittautuminen: 26.6.2019 MENNESSÄ sähköpostilla jussi.airas@icloud.com</w:t>
      </w:r>
    </w:p>
    <w:p>
      <w:pPr>
        <w:pStyle w:val="Normal"/>
        <w:rPr>
          <w:lang w:val="fi-FI"/>
        </w:rPr>
      </w:pPr>
      <w:r>
        <w:rPr>
          <w:lang w:val="fi-FI"/>
        </w:rPr>
        <w:t>Ilmoittautumismaksut: SM: 20 €/laji sisältää yhteistuloskilpailun (aggregate), SM joukkuemaksu 30 €/joukkue.</w:t>
      </w:r>
    </w:p>
    <w:p>
      <w:pPr>
        <w:pStyle w:val="Normal"/>
        <w:rPr>
          <w:lang w:val="fi-FI"/>
        </w:rPr>
      </w:pPr>
      <w:r>
        <w:rPr>
          <w:lang w:val="fi-FI"/>
        </w:rPr>
        <w:t>Maksu viimeistään 27.6.2019 tilille: FI59 4108 1040 0886 10 Lappeenrannan Siluettiampujat Ry</w:t>
      </w:r>
      <w:bookmarkStart w:id="0" w:name="_GoBack"/>
      <w:bookmarkEnd w:id="0"/>
    </w:p>
    <w:p>
      <w:pPr>
        <w:pStyle w:val="Normal"/>
        <w:rPr>
          <w:lang w:val="fi-FI"/>
        </w:rPr>
      </w:pPr>
      <w:r>
        <w:rPr>
          <w:lang w:val="fi-FI"/>
        </w:rPr>
        <w:t>HUOM !</w:t>
        <w:tab/>
        <w:t xml:space="preserve">Kilpailijoilta vaaditaan voimassaolevat SAL:in lisenssi ja siluettituomarikortti. </w:t>
      </w:r>
    </w:p>
    <w:p>
      <w:pPr>
        <w:pStyle w:val="Normal"/>
        <w:ind w:left="720" w:right="0" w:firstLine="720"/>
        <w:rPr>
          <w:lang w:val="fi-FI"/>
        </w:rPr>
      </w:pPr>
      <w:r>
        <w:rPr>
          <w:lang w:val="fi-FI"/>
        </w:rPr>
        <w:t>Ampumakatoksessa olevilla henkilöillä tulee olla riittävät kuulo/näkösuojaimet!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uokailu: </w:t>
        <w:tab/>
        <w:t>”Kahviosta” saatavilla kahvia, teetä, sämpylää, pullaa, tms. pientä purtavaa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Grilli käytettäviss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Tiedustelut: </w:t>
        <w:tab/>
        <w:t xml:space="preserve">Heikki Santajärvi  </w:t>
        <w:tab/>
        <w:t>0408212421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Jussi Airas </w:t>
        <w:tab/>
        <w:tab/>
        <w:t>040769454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adan koordinaatit  </w:t>
      </w:r>
      <w:r>
        <w:rPr>
          <w:rFonts w:cs="Roboto" w:ascii="Roboto" w:hAnsi="Roboto"/>
          <w:color w:val="000000"/>
          <w:lang w:val="fi-FI"/>
        </w:rPr>
        <w:t>61.098636, 28.409352</w:t>
      </w:r>
      <w:r>
        <w:rPr>
          <w:color w:val="000000"/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ata kartalla:  </w:t>
      </w:r>
    </w:p>
    <w:p>
      <w:pPr>
        <w:pStyle w:val="Normal"/>
        <w:rPr>
          <w:lang w:val="fi-FI"/>
        </w:rPr>
      </w:pPr>
      <w:hyperlink r:id="rId3">
        <w:r>
          <w:rPr>
            <w:rStyle w:val="InternetLink"/>
            <w:lang w:val="fi-FI"/>
          </w:rPr>
          <w:t>https://www.google.fi/maps/place/Muukonkankaantie,+53400+Lappeenranta/@61.0987298,28.408515,885m/data=!3m1!1e3!4m2!3m1!1s0x4690bc52f95e9365:0xbbd5f3b7dc8e66fa</w:t>
        </w:r>
      </w:hyperlink>
    </w:p>
    <w:p>
      <w:pPr>
        <w:pStyle w:val="Normal"/>
        <w:rPr>
          <w:b/>
          <w:b/>
          <w:bCs/>
          <w:lang w:val="fi-FI"/>
        </w:rPr>
      </w:pPr>
      <w:r>
        <w:rPr>
          <w:lang w:val="fi-FI"/>
        </w:rPr>
        <w:t>Ajo-ohjeet radalle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Kouvolan suunnasta:</w:t>
      </w:r>
      <w:r>
        <w:rPr>
          <w:lang w:val="fi-FI"/>
        </w:rPr>
        <w:t> ABC Viipurinportin jälkeen aja vielä 5,3 km kuutostietä ja käänny liittymästä 56 </w:t>
      </w:r>
      <w:r>
        <w:rPr>
          <w:b/>
          <w:bCs/>
          <w:lang w:val="fi-FI"/>
        </w:rPr>
        <w:t>Konnunsuo/Muukko/Laihia,</w:t>
      </w:r>
      <w:r>
        <w:rPr>
          <w:lang w:val="fi-FI"/>
        </w:rPr>
        <w:t> sitten vasemmalle (kuutostien yli) aja 300 m ja käänny oikealle Ilottulan tielle. Aja 700 m ja käänny oikealle Muukonkankaantielle. Noin 900 metrin jälkeen Muukonkankaantie kääntyy vasemmalle, aja Muukonkankaantietä pitkin vielä 2,2 km. Kun asfalttitie tekee jyrkän käännöksen oikealle, jatka suoraan hiekkatietä pitkin.  Siluettirata on motocross-radan jälkeen tien päästä oikealle ja heti vasemmalle alas radalle.</w:t>
      </w:r>
    </w:p>
    <w:p>
      <w:pPr>
        <w:pStyle w:val="Normal"/>
        <w:spacing w:before="0" w:after="160"/>
        <w:rPr/>
      </w:pPr>
      <w:r>
        <w:rPr>
          <w:b/>
          <w:bCs/>
          <w:lang w:val="fi-FI"/>
        </w:rPr>
        <w:t>Imatran suunnasta:</w:t>
      </w:r>
      <w:r>
        <w:rPr>
          <w:lang w:val="fi-FI"/>
        </w:rPr>
        <w:t> Aja Joutsenon risteyksen jälkeen 9 km ja käänny liittymästä 56 </w:t>
      </w:r>
      <w:r>
        <w:rPr>
          <w:b/>
          <w:bCs/>
          <w:lang w:val="fi-FI"/>
        </w:rPr>
        <w:t>Konnunsuo/Muukko/Laihia,</w:t>
      </w:r>
      <w:r>
        <w:rPr>
          <w:lang w:val="fi-FI"/>
        </w:rPr>
        <w:t> sitten oikealle n. 300 m ja käänny oikealle Ilottulan tielle. Aja 700 m ja käänny oikealle Muukonkankaantielle. Noin 900 metrin jälkeen Muukonkankaantie kääntyy vasemmalle, aja Muukonkankaantietä pitkin vielä 2,2 km. Kun asfalttitie tekee jyrkän käännöksen oikealle, jatka suoraan hiekkatietä pitkin. Siluettirata on motocross-radan jälkeen tien päästä oikealle ja heti vasemmalle alas radal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Robot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reetaddress">
    <w:name w:val="streetaddress"/>
    <w:basedOn w:val="DefaultParagraphFont"/>
    <w:qFormat/>
    <w:rPr/>
  </w:style>
  <w:style w:type="character" w:styleId="Postalcode">
    <w:name w:val="postalcod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y">
    <w:name w:val="city"/>
    <w:basedOn w:val="DefaultParagraphFont"/>
    <w:qFormat/>
    <w:rPr/>
  </w:style>
  <w:style w:type="character" w:styleId="Phonenumber">
    <w:name w:val="phonenumber"/>
    <w:basedOn w:val="DefaultParagraphFont"/>
    <w:qFormat/>
    <w:rPr/>
  </w:style>
  <w:style w:type="character" w:styleId="Infotooltip">
    <w:name w:val="infotooltip"/>
    <w:basedOn w:val="DefaultParagraphFont"/>
    <w:qFormat/>
    <w:rPr/>
  </w:style>
  <w:style w:type="character" w:styleId="Faxnumber">
    <w:name w:val="faxnumber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i/maps/place/Muukonkankaantie,+53400+Lappeenranta/@61.0987298,28.408515,885m/data=!3m1!1e3!4m2!3m1!1s0x4690bc52f95e9365:0xbbd5f3b7dc8e66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Ti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9:00Z</dcterms:created>
  <dc:creator>Airas Jussi</dc:creator>
  <dc:description/>
  <dc:language>en-US</dc:language>
  <cp:lastModifiedBy>Airas Jussi</cp:lastModifiedBy>
  <cp:lastPrinted>2015-05-26T09:50:00Z</cp:lastPrinted>
  <dcterms:modified xsi:type="dcterms:W3CDTF">2019-05-27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