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lpailukuts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BP SM Siluetti 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Järjestäjä:   </w:t>
      </w:r>
      <w:r>
        <w:rPr>
          <w:sz w:val="28"/>
          <w:szCs w:val="28"/>
        </w:rPr>
        <w:t>Heinolan Ampujat ry Siluettijaost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ikka:       </w:t>
      </w:r>
      <w:r>
        <w:rPr>
          <w:sz w:val="28"/>
          <w:szCs w:val="28"/>
        </w:rPr>
        <w:t>Pikijärventie 247 – 18120 Heino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ka:           </w:t>
      </w:r>
      <w:r>
        <w:rPr>
          <w:sz w:val="28"/>
          <w:szCs w:val="28"/>
        </w:rPr>
        <w:t>Lauantai: 28.6.2014 Klo 08.00-17.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Sunnuntai: 29.6.2014 Klo 08.00-15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jit:           </w:t>
      </w:r>
      <w:r>
        <w:rPr>
          <w:sz w:val="28"/>
          <w:szCs w:val="28"/>
        </w:rPr>
        <w:t>BBPP,BBPS,BBPR,BBPU,AGG,Joukku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Kilpailu ammutaan 40 laukauksen Kilpasarjo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alit:      Yleiskilpailun sijat 1-3 loput pässilaskenna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moittautuminen: Viimeistään 15.6.2014 Sähköpostilla. </w:t>
      </w:r>
      <w:hyperlink r:id="rId2">
        <w:r>
          <w:rPr>
            <w:rStyle w:val="InternetLink"/>
            <w:b/>
            <w:sz w:val="28"/>
            <w:szCs w:val="28"/>
          </w:rPr>
          <w:t>kartoi10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ari Toiviainen P. 040591914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senssi:      </w:t>
      </w:r>
      <w:r>
        <w:rPr>
          <w:sz w:val="28"/>
          <w:szCs w:val="28"/>
        </w:rPr>
        <w:t>Kaikilla ampujilla tulee olla voimassaoleva lisenss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Sekä vähintää 2-luokan tuomarikor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sut:      20€ Laji/20€ Joukkue .Maksut Nordea Pankki 100730-6105873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ksut viimeistään 15.6.2014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mpumakatoksessa kaikilla tulee olla kuulo- ja silmäsuojaim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edustelut: </w:t>
      </w:r>
      <w:r>
        <w:rPr>
          <w:sz w:val="28"/>
          <w:szCs w:val="28"/>
        </w:rPr>
        <w:t>Kari Toiviainen 0405919140 – Unto Järvinen 04001917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oi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3:00Z</dcterms:created>
  <dc:creator>Kari</dc:creator>
  <dc:description/>
  <dc:language>en-US</dc:language>
  <cp:lastModifiedBy>Ken Lie</cp:lastModifiedBy>
  <dcterms:modified xsi:type="dcterms:W3CDTF">2014-04-07T07:03:00Z</dcterms:modified>
  <cp:revision>2</cp:revision>
  <dc:subject/>
  <dc:title/>
</cp:coreProperties>
</file>