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ab/>
        <w:tab/>
      </w:r>
      <w:r>
        <w:rPr>
          <w:rFonts w:cs="Arial" w:ascii="Arial" w:hAnsi="Arial"/>
          <w:b/>
          <w:bCs/>
          <w:sz w:val="40"/>
        </w:rPr>
        <w:t>LEIRIKUTSU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>
          <w:sz w:val="24"/>
        </w:rPr>
        <w:t xml:space="preserve">Tampereen Siluettiampujat ry (TaSA) järjestää perinteisen siluettilajien sisärataleirin </w:t>
      </w:r>
      <w:r>
        <w:rPr>
          <w:sz w:val="24"/>
          <w:u w:val="single"/>
        </w:rPr>
        <w:t>4.-5.2.2012</w:t>
      </w:r>
      <w:r>
        <w:rPr>
          <w:sz w:val="24"/>
        </w:rPr>
        <w:t xml:space="preserve"> Tampereella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Kuten jatkosta tulet huomaamaan, tapahtuma on kaikkea muuta kuin ryppyotsaista kisaamist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ika:</w:t>
      </w:r>
      <w:r>
        <w:rPr>
          <w:rFonts w:cs="Arial" w:ascii="Arial" w:hAnsi="Arial"/>
          <w:b/>
          <w:bCs/>
        </w:rPr>
        <w:t xml:space="preserve">   </w:t>
        <w:tab/>
        <w:t xml:space="preserve">lauantai 4.2.  </w:t>
        <w:tab/>
        <w:t>klo 9-10 kohdistus, klo 10–12 kis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>klo 12–13 kohdistus (tarvittaessa), klo 13–16 kis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ab/>
        <w:t>sunnuntai 5.2.</w:t>
        <w:tab/>
        <w:t>klo 9-10 kohdistus, kisa jatkuu klo 10–16(noin???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aikka:</w:t>
      </w:r>
      <w:r>
        <w:rPr>
          <w:rFonts w:cs="Arial" w:ascii="Arial" w:hAnsi="Arial"/>
          <w:b/>
          <w:bCs/>
        </w:rPr>
        <w:tab/>
        <w:t>Osmonkallion väestösuojan sisäampumarata, Ainonkat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tarkemmat ajo-ohjeet toimitetaan niitä tarvitsevill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320"/>
        <w:gridCol w:w="1080"/>
        <w:gridCol w:w="10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J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ÄÄRITELM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K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UK. MÄÄRÄ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-prod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ääntöjen mukainen pro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-revolve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ääntöjen mukainen revolv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-kivääri (ligh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ääntöjen mukainen light-kivää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-kivääri (siluett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ääntöjen mukainen siluetti-kivää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-kivääri (vapa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kä vain .22-kivää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-produ seist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ääntöjen mukainen pro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 ”FPS” (seiste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ten FPS, mutta kaliberi .22l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-reukku seist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otähtäimet, ei diopt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!!!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.22-pistooli (vapaa) seist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kä vain .22-pistooli, kiikari sallit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SALLISTUMISMAKSU on </w:t>
      </w:r>
      <w:r>
        <w:rPr>
          <w:rFonts w:cs="Arial" w:ascii="Arial" w:hAnsi="Arial"/>
          <w:b/>
          <w:bCs/>
          <w:u w:val="single"/>
        </w:rPr>
        <w:t>5€/laji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jien voittajat palkitaan ja muut palkinnot (tavarapalkinnot) arvotaan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ikkeuksen tekee reukku seisten; ei osallistumismaksua ja ko. lajin palkinnon (särkyvää) kustantaa lajin ”suojelija”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alla toimii puffetti itsepalveluperiaatteella. Tarjolla on ainakin kahvia, teetä, leipää, leikkeleitä, pullaa (eli seisova pöytä)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stantaa 5€. Ja tällä rahalla saa syödä molempina päivinä, mitä halua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adalla on rajallinen määrä istuimia, joten ota mukaan oma reppujakkaran tapainen, mikäli suinkin mahdollist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aten juomavettä (tai ylipäätään juotavaa) on hyvä varata mukaan, sillä järjestäjä ei vastaa väestösuojan veden mausta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 KUULOSUOJAIMET SEKÄ AMPUMALASIT OVAT TIETENKIN PAKOLLISE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KÄ KILPAILULISENSSI !!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jallisen ratakapasiteetin vuoksi järjestäjä (TaSA ry) varaa oikeuden rajoittaa ampumasuoritusten määrää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ipteksti2"/>
        <w:rPr/>
      </w:pPr>
      <w:r>
        <w:rPr/>
        <w:t>Lauantaina ammunnan tauottua ohjelma jatkuu ruokailulla VAHDERPÄÄN VAPAA-AIKAKESKUKSESSA noin klo 17.30 (ajo-ohjeet toimitetaan niitä tarvitseville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isova pöytä, tarjolla liharuokaa miehiseen makuu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tten onkin jo sauna kuumana, joten pyyhkeet mukaa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paa-aikakeskuksessa on mahdollisuus yöpyä. Mukaan omat lakanat tai makuupuss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auantain iltaruokailu, sauna, saunamakkarat, yöpyminen ja aamupala kustantavat yhteensä 25€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elkkä iltaruokailu on 15€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unajuomat sekä muut iltajuotavansa jokainen tuo its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MOITTAUTUMISET sunnuntaihin 29.1.2012 mennessä sähköpostitse: </w:t>
      </w:r>
      <w:hyperlink r:id="rId2">
        <w:r>
          <w:rPr>
            <w:rStyle w:val="InternetLink"/>
            <w:rFonts w:cs="Arial" w:ascii="Arial" w:hAnsi="Arial"/>
            <w:b/>
            <w:bCs/>
          </w:rPr>
          <w:t>kari.aappola@gmail.com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hdolliset tiedustelut: puh. 0400-577147 / Kari Aappo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TERVETULOA !!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.aappol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39:00Z</dcterms:created>
  <dc:creator>KARI</dc:creator>
  <dc:description/>
  <dc:language>en-US</dc:language>
  <cp:lastModifiedBy>Kari</cp:lastModifiedBy>
  <cp:lastPrinted>2010-01-28T11:57:00Z</cp:lastPrinted>
  <dcterms:modified xsi:type="dcterms:W3CDTF">2012-01-18T20:39:00Z</dcterms:modified>
  <cp:revision>2</cp:revision>
  <dc:subject/>
  <dc:title/>
</cp:coreProperties>
</file>