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Big Bore Handgun Revolver               </w:t>
        <w:tab/>
        <w:t>5 x BBHG Chickens at 2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Handgun Production             </w:t>
        <w:tab/>
        <w:t>2 x FP Turkeys &amp; Pigs each plus 1 xFP Chicken at 2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Handgun Standing                </w:t>
        <w:tab/>
        <w:t>5 x BBHG Turkeys at 15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Handguns Unlimited             </w:t>
        <w:tab/>
        <w:t>2 x FP Turkeys &amp; Pigs each plus 1 xFP Chicken at 2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Handgun Revolver            </w:t>
        <w:tab/>
        <w:t>5 x SBHG Chickens at 1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Handgun Production        </w:t>
        <w:tab/>
        <w:t>5 x SBHG Chickens at 1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Handgun Standing            </w:t>
        <w:tab/>
        <w:t>5 x SBHG Turkeys at 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Handgun Unlimited          </w:t>
        <w:tab/>
        <w:t>5 x SBHG Chickens at 10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ield Pistol Production                           </w:t>
        <w:tab/>
        <w:t>5 x FP Turkeys at 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ield Pistol Production Any Sights    </w:t>
        <w:tab/>
        <w:t>5 x FP Turkeys at 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Rifle Hunting                        </w:t>
        <w:tab/>
        <w:t>5 x BBR Turkeys at 38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Rifle Silhouette                   </w:t>
        <w:tab/>
        <w:t>5 x BBR Turkeys at 385m</w:t>
      </w:r>
    </w:p>
    <w:p>
      <w:pPr>
        <w:pStyle w:val="Normal"/>
        <w:rPr/>
      </w:pPr>
      <w:r>
        <w:rPr>
          <w:sz w:val="20"/>
          <w:szCs w:val="20"/>
          <w:lang w:val="en-US"/>
        </w:rPr>
        <w:t>Small Bore Rifle Light</w:t>
        <w:tab/>
        <w:tab/>
        <w:t>5 x SBR Turkeys at 77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Rifle Silhouette          </w:t>
        <w:tab/>
        <w:tab/>
        <w:t>5 x SBR Turkeys at 77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port Handgun (Centre fire)              </w:t>
        <w:tab/>
        <w:t>5 x Turkeys at 4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port Handgun (Rim fire)                   </w:t>
        <w:tab/>
        <w:t>5 x Turkeys at 4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port Handgun Unlimited                 </w:t>
        <w:tab/>
        <w:t>5 x Turkeys at 40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ir Pistol Open Sights                         </w:t>
        <w:tab/>
        <w:t>5 x Chickens at 18.29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ir Pistol Free Style                            </w:t>
        <w:tab/>
        <w:t>5 x Chickens at 18.29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ir Rifle Open Sights                          </w:t>
        <w:tab/>
        <w:t>5 x Turkeys at 1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ir Rifle Any Sights                             </w:t>
        <w:tab/>
        <w:t>5 x Turkeys at 32.9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armint Handgun                                </w:t>
        <w:tab/>
        <w:t>5 x Turkeys at 1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armint Rifle                                        </w:t>
        <w:tab/>
        <w:t>5 x Turkeys at 1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ig Bore Rifle Open Sight                   </w:t>
        <w:tab/>
        <w:t>5 x BBR Turkeys at 38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Rifle Open Sight              </w:t>
        <w:tab/>
        <w:t>5 x SBHG Turkeys at 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mall Bore Rifle Unlimited                </w:t>
        <w:tab/>
        <w:t>5 x SBHG Turkeys at 75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Lever Action Rifle                             </w:t>
        <w:tab/>
        <w:t>5 x Turkeys at 150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en-US"/>
        </w:rPr>
        <w:t xml:space="preserve">Big Bore Rifle Free Style                   </w:t>
        <w:tab/>
        <w:t>5 x Turkeys at 385m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2:00Z</dcterms:created>
  <dc:creator>Ken Lie</dc:creator>
  <dc:description/>
  <dc:language>en-US</dc:language>
  <cp:lastModifiedBy>Ken Lie</cp:lastModifiedBy>
  <dcterms:modified xsi:type="dcterms:W3CDTF">2012-03-05T06:22:00Z</dcterms:modified>
  <cp:revision>2</cp:revision>
  <dc:subject/>
  <dc:title/>
</cp:coreProperties>
</file>