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nextPage"/>
          <w:pgSz w:w="12240" w:h="15840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71450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ind w:left="-720" w:right="-474" w:hanging="0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Bivrost SSK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VITES T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 xml:space="preserve">NORDIC CHAMPIONSHIPS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PISTOL 2013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1401445" cy="140144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sectPr>
          <w:type w:val="continuous"/>
          <w:pgSz w:w="12240" w:h="15840"/>
          <w:pgMar w:left="1418" w:right="567" w:gutter="0" w:header="0" w:top="567" w:footer="0" w:bottom="567"/>
          <w:cols w:num="3" w:equalWidth="false" w:sep="false">
            <w:col w:w="2368" w:space="708"/>
            <w:col w:w="3972" w:space="708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</w:tabs>
        <w:spacing w:before="120" w:after="0"/>
        <w:ind w:right="476" w:hanging="0"/>
        <w:rPr/>
      </w:pPr>
      <w:r>
        <w:rPr>
          <w:rFonts w:cs="Arial" w:ascii="Arial" w:hAnsi="Arial"/>
          <w:b/>
          <w:lang w:val="en-US"/>
        </w:rPr>
        <w:t>DATE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>Thursday 01.08.2013 - Sunday 04.08.2013</w:t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PLACE:</w:t>
      </w:r>
      <w:r>
        <w:rPr>
          <w:rFonts w:cs="Arial" w:ascii="Arial" w:hAnsi="Arial"/>
          <w:lang w:val="en-US"/>
        </w:rPr>
        <w:tab/>
        <w:t>Kongsberg metallic silhouette shooting range, Kongsberg (approximately 100 km west of Oslo) along road E-18 to E-134, GPS: N 59.38.393 E 9.30.331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ENTRIES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 xml:space="preserve">On the attached </w:t>
      </w:r>
      <w:r>
        <w:rPr>
          <w:rFonts w:cs="Arial" w:ascii="Arial" w:hAnsi="Arial"/>
          <w:b/>
          <w:lang w:val="en-US"/>
        </w:rPr>
        <w:t>entry form</w:t>
      </w:r>
      <w:r>
        <w:rPr>
          <w:rFonts w:cs="Arial" w:ascii="Arial" w:hAnsi="Arial"/>
          <w:lang w:val="en-US"/>
        </w:rPr>
        <w:t xml:space="preserve"> per e-mail to the Match Director (see below) no later than </w:t>
      </w:r>
      <w:r>
        <w:rPr>
          <w:rFonts w:cs="Arial" w:ascii="Arial" w:hAnsi="Arial"/>
          <w:b/>
          <w:lang w:val="en-US"/>
        </w:rPr>
        <w:t>18.07.2013</w:t>
      </w:r>
      <w:r>
        <w:rPr>
          <w:rFonts w:cs="Arial" w:ascii="Arial" w:hAnsi="Arial"/>
          <w:lang w:val="en-US"/>
        </w:rPr>
        <w:t>. The start schedule will be sent to the contact person for each country noted on the entry form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PRACTICE:</w:t>
        <w:tab/>
      </w:r>
      <w:r>
        <w:rPr>
          <w:rFonts w:cs="Arial" w:ascii="Arial" w:hAnsi="Arial"/>
          <w:lang w:val="en-US"/>
        </w:rPr>
        <w:t>Wednesday 31.07.2013 10:00 – 17:00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NUMBER OF ENTRIES:</w:t>
        <w:tab/>
      </w:r>
      <w:r>
        <w:rPr>
          <w:rFonts w:cs="Arial" w:ascii="Arial" w:hAnsi="Arial"/>
          <w:lang w:val="en-US"/>
        </w:rPr>
        <w:t xml:space="preserve">Each shooter may enter all categories if the time permits.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START TIME:</w:t>
      </w:r>
      <w:r>
        <w:rPr>
          <w:rFonts w:cs="Arial" w:ascii="Arial" w:hAnsi="Arial"/>
          <w:lang w:val="en-US"/>
        </w:rPr>
        <w:tab/>
        <w:t>Thursday - Saturday 9:00-17:00, Sunday 9:00-12:00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lang w:val="en-US"/>
        </w:rPr>
        <w:t>hoot-offs on Sunday 04.08.2013 start 13:00 or as soon as ready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AWARD CEREMONY:</w:t>
      </w:r>
      <w:r>
        <w:rPr>
          <w:rFonts w:cs="Arial" w:ascii="Arial" w:hAnsi="Arial"/>
          <w:lang w:val="en-US"/>
        </w:rPr>
        <w:tab/>
        <w:t>After shoot-offs, Sunday 04.08.2013</w:t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ENTRY FEES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>NOK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>200,- per entry (no fees for aggregate), NOK 300,- for each team. All fees are paid at the range before first entry.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ATEGORIES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SMALL BORE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BIG BORE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  <w:u w:val="single"/>
          <w:lang w:val="en-US"/>
        </w:rPr>
        <w:t>FIELD PISTO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Revolver</w:t>
        <w:tab/>
        <w:t xml:space="preserve">Revolver </w:t>
        <w:tab/>
        <w:t>Production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Conventional</w:t>
        <w:tab/>
        <w:t xml:space="preserve">Conventional </w:t>
        <w:tab/>
        <w:t>Production Any Sigh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Production</w:t>
        <w:tab/>
        <w:t xml:space="preserve">Production </w:t>
        <w:tab/>
        <w:t>Aggregat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Unlimited</w:t>
        <w:tab/>
        <w:t>Unlimited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tanding</w:t>
        <w:tab/>
        <w:t>Standing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4 gun aggregate</w:t>
        <w:tab/>
        <w:t>4 gun aggregat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First entry of conventional or production will be included in aggregate)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>TEAM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3 men teams in Small Bore, Big Bore and Field Pistol Aggregate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UMBER OF SHOTS:</w:t>
        <w:tab/>
      </w:r>
      <w:r>
        <w:rPr>
          <w:rFonts w:cs="Arial" w:ascii="Arial" w:hAnsi="Arial"/>
          <w:lang w:val="en-US"/>
        </w:rPr>
        <w:t xml:space="preserve">40 + 5 sighting in shots. Shoot off will be </w:t>
      </w:r>
      <w:r>
        <w:rPr>
          <w:rFonts w:cs="Arial" w:ascii="Arial" w:hAnsi="Arial"/>
          <w:b/>
          <w:lang w:val="en-US"/>
        </w:rPr>
        <w:t>5 shots first round</w:t>
      </w:r>
      <w:r>
        <w:rPr>
          <w:rFonts w:cs="Arial" w:ascii="Arial" w:hAnsi="Arial"/>
          <w:lang w:val="en-US"/>
        </w:rPr>
        <w:t>, then 5 shots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GUN CHECK:</w:t>
      </w: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lang w:val="en-US"/>
        </w:rPr>
        <w:t>If necessary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OD:</w:t>
        <w:tab/>
      </w:r>
      <w:r>
        <w:rPr>
          <w:rFonts w:cs="Arial" w:ascii="Arial" w:hAnsi="Arial"/>
          <w:lang w:val="en-US"/>
        </w:rPr>
        <w:t>Self service kiosk at the range: hotdogs, sandwiches, soft drinks. Grill will be available, bring your own barbecue food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LODGING:</w:t>
      </w:r>
      <w:r>
        <w:rPr>
          <w:rFonts w:cs="Arial" w:ascii="Arial" w:hAnsi="Arial"/>
        </w:rPr>
        <w:tab/>
        <w:t>Hotels/hostels in Kongsberg or camping at the range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AWARDS:</w:t>
      </w:r>
      <w:r>
        <w:rPr>
          <w:rFonts w:cs="Arial" w:ascii="Arial" w:hAnsi="Arial"/>
          <w:lang w:val="en-US"/>
        </w:rPr>
        <w:tab/>
        <w:t>NMF medals to the three overall winners in each category. 1st-3rd in each class (Int, A, B) will be awarded trophies if sufficient number of entries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RESULTS:</w:t>
        <w:tab/>
      </w:r>
      <w:r>
        <w:rPr>
          <w:rFonts w:cs="Arial" w:ascii="Arial" w:hAnsi="Arial"/>
          <w:lang w:val="en-US"/>
        </w:rPr>
        <w:t>Will be sent by mail to the contact person for each country noted on the entry form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GENERAL:</w:t>
      </w:r>
      <w:r>
        <w:rPr>
          <w:rFonts w:cs="Arial" w:ascii="Arial" w:hAnsi="Arial"/>
          <w:lang w:val="en-US"/>
        </w:rPr>
        <w:tab/>
        <w:t>IMSSU rules apply. Nordic Conventional Rules apply: Conventional must be shot with a non-bolt action Production gun. Conventional class must be shot first if the same gun is used for Production.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OTHER:</w:t>
        <w:tab/>
      </w:r>
      <w:r>
        <w:rPr>
          <w:rFonts w:cs="Arial" w:ascii="Arial" w:hAnsi="Arial"/>
          <w:lang w:val="en-US"/>
        </w:rPr>
        <w:t xml:space="preserve">Shooters/spotters must help with setting targets. Some ground sheets are available. Shooters must bring their own gun boxes for the range.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/>
      </w:pPr>
      <w:r>
        <w:rPr>
          <w:rFonts w:cs="Arial" w:ascii="Arial" w:hAnsi="Arial"/>
          <w:b/>
          <w:lang w:val="en-US"/>
        </w:rPr>
        <w:t>MATCH DIRECTOR:</w:t>
      </w:r>
      <w:r>
        <w:rPr>
          <w:rFonts w:cs="Arial" w:ascii="Arial" w:hAnsi="Arial"/>
          <w:lang w:val="en-US"/>
        </w:rPr>
        <w:tab/>
        <w:t xml:space="preserve">Nikolay Mustaparta: nmustapa@yahoo.com </w:t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right="476" w:hanging="2552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before="120" w:after="0"/>
        <w:ind w:left="2552" w:hanging="2552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LL NORDIC METALLIC SILHOUETTE SHOOTERS ARE VERY WELCOME!</w:t>
      </w:r>
    </w:p>
    <w:sectPr>
      <w:type w:val="continuous"/>
      <w:pgSz w:w="12240" w:h="15840"/>
      <w:pgMar w:left="1418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28:00Z</dcterms:created>
  <dc:creator>Birger Glosimot</dc:creator>
  <dc:description/>
  <dc:language>en-US</dc:language>
  <cp:lastModifiedBy>Ken Lie</cp:lastModifiedBy>
  <dcterms:modified xsi:type="dcterms:W3CDTF">2013-05-22T19:28:00Z</dcterms:modified>
  <cp:revision>2</cp:revision>
  <dc:subject/>
  <dc:title>Bivrost SSK</dc:title>
</cp:coreProperties>
</file>