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KILPAILU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Tampereen Siluettiampujat ry (TaSA) järjestää perinteisen siluettilajien sisäratakilpailun </w:t>
      </w:r>
      <w:r>
        <w:rPr>
          <w:sz w:val="24"/>
          <w:u w:val="single"/>
        </w:rPr>
        <w:t>1.-2.2.2014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1.2.  </w:t>
        <w:tab/>
        <w:t>klo 9-10 kohdistus, klo 10-16 ki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2.2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P (pr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R (revolve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U (vapa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, 22-kivääriku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S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 se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5€/laji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 (eli seisova pöytä)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stantaa 5€. Ja tällä rahalla saa syödä molempina päivinä, mitä halu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KUULOSUOJAIMET SEKÄ AMPUMALASIT OVAT TIETENKIN PAKOLLI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jallisen ratakapasiteetin vuoksi järjestäjä (TaSA ry) varaa oikeuden rajoittaa ampumasuoritusten määrä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ipteksti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eipteksti2"/>
        <w:rPr/>
      </w:pPr>
      <w:r>
        <w:rPr/>
        <w:t>Lauantaina ammunnan tauottua ohjelma jatkuu ruokailulla VAHDERPÄÄN VAPAA-AIKAKESKUKSESSA noin klo 17.3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sova pöytä, tarjolla liharuokaa miehiseen maku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uantain iltaruokailu, sauna, saunamakkarat, yöpyminen ja aamupala kustantavat yhteensä 45€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kkä iltaruokailu ja sauna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lauantaihin </w:t>
      </w:r>
      <w:r>
        <w:rPr>
          <w:rFonts w:cs="Arial" w:ascii="Arial" w:hAnsi="Arial"/>
          <w:b/>
          <w:bCs/>
          <w:u w:val="single"/>
        </w:rPr>
        <w:t>25.1.2014</w:t>
      </w:r>
      <w:r>
        <w:rPr>
          <w:rFonts w:cs="Arial" w:ascii="Arial" w:hAnsi="Arial"/>
          <w:b/>
          <w:bCs/>
        </w:rPr>
        <w:t xml:space="preserve">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dolliset tiedustelut: puh. 0400-577147 / Kari Aapp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22:00Z</dcterms:created>
  <dc:creator>KARI</dc:creator>
  <dc:description/>
  <dc:language>en-US</dc:language>
  <cp:lastModifiedBy>Ken Lie</cp:lastModifiedBy>
  <cp:lastPrinted>2010-01-28T11:57:00Z</cp:lastPrinted>
  <dcterms:modified xsi:type="dcterms:W3CDTF">2014-01-12T16:22:00Z</dcterms:modified>
  <cp:revision>2</cp:revision>
  <dc:subject/>
  <dc:title/>
</cp:coreProperties>
</file>