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salliset, 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7.-8.4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ntaan SAL:n viralliset isokaliberiset laji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BPS, BBPU, BBPP, BBPR, FPP ja FPPAS, BBPC sekä</w:t>
        <w:tab/>
        <w:t>yhteistuloskilpailut BBPAGG ja FPPAG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lajina 6 lajin yhteistuloskilpai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ien noston 75 metriin saakka.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Isopistooli MM-karsinta. </w:t>
      </w:r>
      <w:r>
        <w:rPr>
          <w:rFonts w:cs="Arial" w:ascii="Arial" w:hAnsi="Arial"/>
          <w:color w:val="333333"/>
          <w:sz w:val="24"/>
          <w:szCs w:val="24"/>
        </w:rPr>
        <w:br/>
        <w:t>I ja II-luokan tuomarikurssi lauantaina ammunnan jälkeen. Kurssin vetäjänä Esko Lempol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Kilpailuihin 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22.3.2018 mennessä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anottomaksu 13,00 €/laji maksettava ennakkoon tilille                   </w:t>
      </w:r>
    </w:p>
    <w:p>
      <w:pPr>
        <w:pStyle w:val="Eivli"/>
        <w:rPr/>
      </w:pPr>
      <w:r>
        <w:rPr>
          <w:rFonts w:cs="Arial" w:ascii="Arial" w:hAnsi="Arial"/>
          <w:sz w:val="24"/>
          <w:szCs w:val="24"/>
        </w:rPr>
        <w:tab/>
        <w:t xml:space="preserve">SMAS ry Siluettijaosto </w:t>
      </w:r>
      <w:r>
        <w:rPr>
          <w:rFonts w:cs="Arial" w:ascii="Arial" w:hAnsi="Arial"/>
          <w:color w:val="404040"/>
          <w:sz w:val="24"/>
          <w:szCs w:val="24"/>
        </w:rPr>
        <w:t>FI27 5650 8340 0103 34</w:t>
      </w:r>
    </w:p>
    <w:p>
      <w:pPr>
        <w:pStyle w:val="Eivli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400175" cy="1929130"/>
          <wp:effectExtent l="0" t="0" r="0" b="0"/>
          <wp:wrapTight wrapText="bothSides">
            <wp:wrapPolygon edited="0">
              <wp:start x="-288" y="0"/>
              <wp:lineTo x="-288" y="21247"/>
              <wp:lineTo x="21744" y="21247"/>
              <wp:lineTo x="21744" y="0"/>
              <wp:lineTo x="-288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hanging="0"/>
      <w:rPr>
        <w:lang w:val="en-US" w:eastAsia="fi-FI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 w:eastAsia="fi-FI"/>
      </w:rPr>
    </w:pPr>
    <w:r>
      <w:rPr>
        <w:lang w:val="en-US" w:eastAsia="fi-FI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7:00Z</dcterms:created>
  <dc:creator>Niina</dc:creator>
  <dc:description/>
  <cp:keywords/>
  <dc:language>en-US</dc:language>
  <cp:lastModifiedBy>Turtiainen Pasi</cp:lastModifiedBy>
  <cp:lastPrinted>2010-09-06T15:37:00Z</cp:lastPrinted>
  <dcterms:modified xsi:type="dcterms:W3CDTF">2018-02-21T05:57:00Z</dcterms:modified>
  <cp:revision>2</cp:revision>
  <dc:subject/>
  <dc:title/>
</cp:coreProperties>
</file>