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salliset, 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29.-30.5.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ntaan SAL:n isokaliberiset laj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BPS, BBPU, BBPP, BBPR, FPP ja FPPAS, BBPC sekä</w:t>
        <w:tab/>
        <w:t>yhteistuloskilpailut BBPAGG ja FPPAG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lajina 6 lajin yhteistuloskilpai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 75 metriin saakk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ilpailuihin 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16.5.2021 mennessä.</w:t>
      </w:r>
    </w:p>
    <w:p>
      <w:pPr>
        <w:pStyle w:val="Normal"/>
        <w:ind w:left="130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ilpailut järjestetään mikäli viranomaisten korona määräykset sen sallivat. Mahdollisesta peruuntumisesta ilmoitetaan siluettijaoston kotisivuilla.</w:t>
      </w:r>
    </w:p>
    <w:p>
      <w:pPr>
        <w:pStyle w:val="Normal"/>
        <w:ind w:left="1304" w:right="0" w:firstLine="1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litseva tilanne huomioiden osanottomaksu 13,00 €/laji maksetaan vasta radalla asetarkastuksen yhteydessä.            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right="0" w:hanging="0"/>
      <w:rPr/>
    </w:pPr>
    <w:r>
      <w:rPr/>
    </w:r>
  </w:p>
  <w:p>
    <w:pPr>
      <w:pStyle w:val="Header"/>
      <w:spacing w:lineRule="auto" w:line="276"/>
      <w:ind w:left="2410" w:right="0" w:hanging="0"/>
      <w:rPr>
        <w:lang w:eastAsia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399540" cy="1928495"/>
          <wp:effectExtent l="0" t="0" r="0" b="0"/>
          <wp:wrapTight wrapText="bothSides">
            <wp:wrapPolygon edited="0">
              <wp:start x="-144" y="0"/>
              <wp:lineTo x="-144" y="21143"/>
              <wp:lineTo x="21600" y="21143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92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right="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right="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right="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right="0" w:hanging="0"/>
      <w:rPr>
        <w:lang w:val="en-US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i-FI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5:00Z</dcterms:created>
  <dc:creator>Niina</dc:creator>
  <dc:description/>
  <dc:language>en-US</dc:language>
  <cp:lastModifiedBy>turtipa</cp:lastModifiedBy>
  <cp:lastPrinted>2010-09-06T15:37:00Z</cp:lastPrinted>
  <dcterms:modified xsi:type="dcterms:W3CDTF">2021-02-28T16:45:00Z</dcterms:modified>
  <cp:revision>2</cp:revision>
  <dc:subject/>
  <dc:title/>
</cp:coreProperties>
</file>