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salliset, 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17-18.3.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ntaan SAL:n viralliset isokaliberiset laji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BPS, BBPU, BBPP ja BBPR, ratapistoolilajit FPP ja FPPAS, BBPC sekä</w:t>
        <w:tab/>
        <w:t>yhteistuloskilpailut BBPAGG ja FPPAG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isälajeina ammutaan BBPU ½ puolikuviin normaalimatkoilta sekä 6 laj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hteistuloskilpai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olikuvakilpailussa palkitaan 3 parasta, ei luokk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jat ja spotterit hoitavat kuvien noston 75 metriin saak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24.2.2012 mennessä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Osanottomaksu 12,00 €/laji maksettava tilill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MAS ry Siluettijaosto </w:t>
      </w:r>
      <w:r>
        <w:rPr>
          <w:rFonts w:cs="Arial" w:ascii="Arial" w:hAnsi="Arial"/>
          <w:b/>
          <w:color w:val="404040"/>
          <w:sz w:val="24"/>
          <w:szCs w:val="24"/>
        </w:rPr>
        <w:t>FI27 5650 8340 0103 34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spacing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400175" cy="1929130"/>
          <wp:effectExtent l="0" t="0" r="0" b="0"/>
          <wp:wrapTight wrapText="bothSides">
            <wp:wrapPolygon edited="0">
              <wp:start x="-288" y="0"/>
              <wp:lineTo x="-288" y="21247"/>
              <wp:lineTo x="21744" y="21247"/>
              <wp:lineTo x="21744" y="0"/>
              <wp:lineTo x="-288" y="0"/>
            </wp:wrapPolygon>
          </wp:wrapTight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hanging="0"/>
      <w:rPr>
        <w:lang w:val="en-US" w:eastAsia="fi-FI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 w:eastAsia="fi-FI"/>
      </w:rPr>
    </w:pPr>
    <w:r>
      <w:rPr>
        <w:lang w:val="en-US" w:eastAsia="fi-FI"/>
      </w:rPr>
    </w:r>
  </w:p>
</w:hdr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1:00Z</dcterms:created>
  <dc:creator>Niina</dc:creator>
  <dc:description/>
  <cp:keywords/>
  <dc:language>en-US</dc:language>
  <cp:lastModifiedBy>Turtiainen Pasi</cp:lastModifiedBy>
  <cp:lastPrinted>2010-09-06T15:37:00Z</cp:lastPrinted>
  <dcterms:modified xsi:type="dcterms:W3CDTF">2012-01-23T06:05:00Z</dcterms:modified>
  <cp:revision>3</cp:revision>
  <dc:subject/>
  <dc:title/>
</cp:coreProperties>
</file>