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-3.4.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isat toimivat MM-karsintana Isopistoolilajeis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uantaina I ja II luokan tuomarikurssi ilma-aseradalla osoitteess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itaatsillantie 3 B, 57170 Savonlinna. Vetäjänä Unto Järvi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5.3.2016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                  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4:00Z</dcterms:created>
  <dc:creator>Niina</dc:creator>
  <dc:description/>
  <dc:language>en-US</dc:language>
  <cp:lastModifiedBy>Turtiainen Pasi</cp:lastModifiedBy>
  <cp:lastPrinted>2010-09-06T15:37:00Z</cp:lastPrinted>
  <dcterms:modified xsi:type="dcterms:W3CDTF">2016-02-12T08:44:00Z</dcterms:modified>
  <cp:revision>2</cp:revision>
  <dc:subject/>
  <dc:title/>
</cp:coreProperties>
</file>