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23.-24.8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taan SAL:n viralliset .22 pistoolilajit ja ratapistoolilaj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BPP, SBPS, SBPR, SBPU, FPP ja FP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22 kiväärilajit SBRS ja SBR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kä BBP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ksi yhteistuloskilpailut SBP, FPP ja SB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mpujat ja spotterit hoitavat kuvien nost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31.7.2014 mennessä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anottomaksu 13,00 €/laji maksettava ennakkoon tilill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MAS ry Siluettijaosto </w:t>
      </w:r>
      <w:r>
        <w:rPr>
          <w:rFonts w:cs="Arial" w:ascii="Arial" w:hAnsi="Arial"/>
          <w:b/>
          <w:color w:val="404040"/>
          <w:sz w:val="24"/>
          <w:szCs w:val="24"/>
        </w:rPr>
        <w:t>FI27 5650 8340 0103 34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älki-ilmoittautuminen 15,00 €/laji.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2:00Z</dcterms:created>
  <dc:creator>Niina</dc:creator>
  <dc:description/>
  <dc:language>en-US</dc:language>
  <cp:lastModifiedBy>turtipa</cp:lastModifiedBy>
  <cp:lastPrinted>2010-09-06T15:37:00Z</cp:lastPrinted>
  <dcterms:modified xsi:type="dcterms:W3CDTF">2014-06-15T07:22:00Z</dcterms:modified>
  <cp:revision>2</cp:revision>
  <dc:subject/>
  <dc:title/>
</cp:coreProperties>
</file>