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40"/>
        </w:rPr>
        <w:t>KILPAILUKUTS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mpereen Siluettiampujat ry (TaSA) järjestää siluettilajien sisäratakilpailun </w:t>
      </w:r>
    </w:p>
    <w:p>
      <w:pPr>
        <w:pStyle w:val="TextBody"/>
        <w:rPr/>
      </w:pPr>
      <w:r>
        <w:rPr>
          <w:sz w:val="24"/>
          <w:u w:val="single"/>
        </w:rPr>
        <w:t>2.-3.11.2013</w:t>
      </w:r>
      <w:r>
        <w:rPr>
          <w:sz w:val="24"/>
        </w:rPr>
        <w:t xml:space="preserve"> Tampereel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ika:</w:t>
      </w:r>
      <w:r>
        <w:rPr>
          <w:rFonts w:cs="Arial" w:ascii="Arial" w:hAnsi="Arial"/>
          <w:b/>
          <w:bCs/>
        </w:rPr>
        <w:t xml:space="preserve">   </w:t>
        <w:tab/>
        <w:t xml:space="preserve">lauantai 2.11.  </w:t>
        <w:tab/>
        <w:t>klo 9-10 kohdistus, klo 10–15.30 kilpail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sunnuntai 3.11.</w:t>
        <w:tab/>
        <w:t>klo 9-10 kohdistus, kisa jatkuu klo 10–16(noin??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ikka:</w:t>
      </w:r>
      <w:r>
        <w:rPr>
          <w:rFonts w:cs="Arial" w:ascii="Arial" w:hAnsi="Arial"/>
          <w:b/>
          <w:bCs/>
        </w:rPr>
        <w:tab/>
        <w:t>Osmonkallion väestösuojan sisäampumarata, Ainonka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arkemmat ajo-ohjeet toimitetaan niitä tarvitsevi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1080"/>
        <w:gridCol w:w="10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J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ÄÄRITELM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K. MÄÄRÄ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P (prod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R (revolve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revol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U (vapa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, 22-kivääriku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S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 se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lig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light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siluett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siluetti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”FPS”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en FPS, mutta kaliberi .22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pistooli (vapaa) seis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ä vain .22-pistooli, kiikari sallitt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vat by Pekka Lint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ALLISTUMISMAKSU on </w:t>
      </w:r>
      <w:r>
        <w:rPr>
          <w:rFonts w:cs="Arial" w:ascii="Arial" w:hAnsi="Arial"/>
          <w:b/>
          <w:bCs/>
          <w:u w:val="single"/>
        </w:rPr>
        <w:t>5€/laji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jien voittajat palkitaan ja muut palkinnot (tavarapalkinnot) arvot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adalla toimii puffetti itsepalveluperiaatteella. Tarjolla on ainakin kahvia, teetä, leipää, leikkeleitä, pullaa… (eli seisova pöytä)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stantaa 5€. Ja tällä rahalla saa syödä molempina päivinä niin paljon kuin jaks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lla on rajallinen määrä istuimia, joten ota mukaan oma reppujakkaran tapainen, mikäli suinkin mahdollist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maten juomavettä (tai ylipäätään juotavaa) on hyvä varata mukaan, sillä järjestäjä ei vastaa väestösuojan veden maus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ULOSUOJAIMET SEKÄ AMPUMALASIT OVAT RADALLA TIETENKIN PAKOLLISET. SEKÄ KILPAILULISENSSI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jallisen ratakapasiteetin vuoksi järjestäjä (TaSA ry) varaa oikeuden rajoittaa ampumasuoritusten määrä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stä johtuen; mikäli haluat ampua monta lajia, ole paikalla heti aamusta.</w:t>
      </w:r>
    </w:p>
    <w:p>
      <w:pPr>
        <w:pStyle w:val="Leipteksti2"/>
        <w:rPr/>
      </w:pPr>
      <w:r>
        <w:rPr/>
        <w:t>Lauantaina ammunnan tauottua ohjelma jatkuu ruokailulla VAHDERPÄÄN VAPAA-AIKAKESKUKSESSA noin klo 17.00 (ajo-ohjeet toimitetaan niitä tarvitsev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isova pöytä, tarjolla liharuokaa miehiseen makuu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okailun jälkeen jatketaan kahvittelulla ja samalla pidetään SILUETTILAJIEN LAJIPARLAMENTTI. (Parlamentista erillinen kutsu jaoston sivuill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ten onkin jo sauna kuumana, joten pyyhkeet muk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paa-aikakeskuksessa on mahdollisuus yöpyä. Mukaan omat lakanat tai makuupu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uantain iltaruokailu, kahvit, sauna, saunamakkarat, yöpyminen ja aamupala kustantavat yhteensä 25€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kkä iltaruokailu ja sauna on 15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juomat sekä muut iltajuotavansa jokainen tuo it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ITTAUTUMISET perjantaihin 25.10.2013 mennessä sähköpostitse: </w:t>
      </w:r>
      <w:hyperlink r:id="rId2">
        <w:r>
          <w:rPr>
            <w:rStyle w:val="InternetLink"/>
            <w:rFonts w:cs="Arial" w:ascii="Arial" w:hAnsi="Arial"/>
            <w:b/>
            <w:bCs/>
          </w:rPr>
          <w:t>kari.aappola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nko paikalla molempina päivinä, mitkä lajit aikoo ampua, ruokaileeko, yöpyykö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hdolliset tiedustelut: puh. 0400-577 147 / Kari Aappola tai </w:t>
      </w:r>
    </w:p>
    <w:p>
      <w:pPr>
        <w:pStyle w:val="Normal"/>
        <w:ind w:left="1304" w:firstLine="130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uh. 040-775 3055 / Rauno Ketolain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VETULO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aapp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4:00Z</dcterms:created>
  <dc:creator>KARI</dc:creator>
  <dc:description/>
  <dc:language>en-US</dc:language>
  <cp:lastModifiedBy>Kari</cp:lastModifiedBy>
  <cp:lastPrinted>2010-01-28T11:57:00Z</cp:lastPrinted>
  <dcterms:modified xsi:type="dcterms:W3CDTF">2013-10-08T16:54:00Z</dcterms:modified>
  <cp:revision>2</cp:revision>
  <dc:subject/>
  <dc:title/>
</cp:coreProperties>
</file>