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LEIRI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sz w:val="24"/>
        </w:rPr>
        <w:t xml:space="preserve">Tampereen Siluettiampujat ry (TaSA) järjestää perinteisen siluettilajien sisärataleirin </w:t>
      </w:r>
      <w:r>
        <w:rPr>
          <w:sz w:val="24"/>
          <w:u w:val="single"/>
        </w:rPr>
        <w:t>28.-29.1.2017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28.1.  </w:t>
        <w:tab/>
        <w:t>klo 9-10 kohdistus, klo 10-16 ki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29.1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 xml:space="preserve">Huom. uuden rantatunnelin johdosta alueen liikennejärjestelyt hieman </w:t>
      </w:r>
    </w:p>
    <w:p>
      <w:pPr>
        <w:pStyle w:val="Normal"/>
        <w:ind w:left="0" w:right="0"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muuttuneet viime vuotise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P (pr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R (revolve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U (vapa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, 22-kivääriku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S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 se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.22 pist: Any Gun Any S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isten, kaikki täht., Lintulan tau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.22-kivääri/sil./avotähtäim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.22-siluettikivääri avotähtäimi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.22-kivääri/light/avotäh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.22-light-kivääri avotähtäimill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</w:rPr>
        <w:t xml:space="preserve">Eli uusina lajeina </w:t>
      </w:r>
      <w:r>
        <w:rPr>
          <w:rFonts w:cs="Arial" w:ascii="Arial" w:hAnsi="Arial"/>
          <w:b/>
          <w:bCs/>
          <w:color w:val="FF0000"/>
          <w:sz w:val="28"/>
          <w:szCs w:val="28"/>
        </w:rPr>
        <w:t>.22-KIVÄÄRIT</w:t>
      </w:r>
      <w:r>
        <w:rPr>
          <w:rFonts w:cs="Arial" w:ascii="Arial" w:hAnsi="Arial"/>
          <w:b/>
          <w:bCs/>
          <w:color w:val="FF0000"/>
        </w:rPr>
        <w:t xml:space="preserve"> (siluetti sekä light) </w:t>
      </w:r>
      <w:r>
        <w:rPr>
          <w:rFonts w:cs="Arial" w:ascii="Arial" w:hAnsi="Arial"/>
          <w:b/>
          <w:bCs/>
          <w:color w:val="FF0000"/>
          <w:sz w:val="28"/>
          <w:szCs w:val="28"/>
        </w:rPr>
        <w:t>AVOTÄHTÄIMIN 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ä jälleen </w:t>
      </w:r>
      <w:r>
        <w:rPr>
          <w:rFonts w:cs="Arial" w:ascii="Arial" w:hAnsi="Arial"/>
          <w:b/>
          <w:bCs/>
          <w:u w:val="single"/>
        </w:rPr>
        <w:t>Any Gun Any Sight</w:t>
      </w:r>
      <w:r>
        <w:rPr>
          <w:rFonts w:cs="Arial" w:ascii="Arial" w:hAnsi="Arial"/>
          <w:b/>
          <w:bCs/>
        </w:rPr>
        <w:t>: seisten millä vaan .22lr pistoolilla/revolverilla ammuttava laji. Kaikki tähtäimet sallittu. Lintulan taulut. Tavarapalki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llä olevien lajien lisäksi tänäkin vuonna ammutaan </w:t>
      </w:r>
      <w:r>
        <w:rPr>
          <w:rFonts w:cs="Arial" w:ascii="Arial" w:hAnsi="Arial"/>
          <w:b/>
          <w:bCs/>
          <w:sz w:val="28"/>
          <w:szCs w:val="28"/>
        </w:rPr>
        <w:t>ILMA-ASESILUETT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oikeisiin kaatuviin metallikuviin, sekä pistoolilla että kiväärill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akapasiteetista johtuen, järjestäjä varaa oikeuden päättää ilma-aselajien laukausmäärän vasta ilma-asekisan osanottajien määrän selvitty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stä johtuen: KERRO ILMOITTAUTUESSASI, AMMUTKO ILMA-ASEIT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K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UK. MÄÄR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O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so ilma-asesäännöt jaoston sivu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 12, 15, 18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tai 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ÄÄ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so ilma-asesäännöt jaoston sivu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 25, 33, 41 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tai 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7€/laji</w:t>
      </w:r>
      <w:r>
        <w:rPr>
          <w:rFonts w:cs="Arial" w:ascii="Arial" w:hAnsi="Arial"/>
          <w:b/>
          <w:bCs/>
        </w:rPr>
        <w:t xml:space="preserve"> (sekä .22lr että ilma-as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 (eli seisova pöytä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stantaa 7€. Ja tällä rahalla saa syödä molempina päivinä, mitä halu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KUULOSUOJAIMET SEKÄ AMPUMALASIT OVAT TIETENKIN PAKOLLI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</w:t>
        <w:tab/>
        <w:t>____</w:t>
        <w:tab/>
        <w:t>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/>
        <w:t>Lauantaina ammunnan tauottua ohjelma jatkuu ruokailulla VAHDERPÄÄN VAPAA-AIKAKESKUKSESSA noin klo 17.3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sova pöytä, tarjolla liharuokaa miehiseen maku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antain iltaruokailu, sauna, saunamakkarat, yöpyminen ja aamupala kustantavat yhteensä 50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kkä iltaruokailu ja sauna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sunnuntaihin </w:t>
      </w:r>
      <w:r>
        <w:rPr>
          <w:rFonts w:cs="Arial" w:ascii="Arial" w:hAnsi="Arial"/>
          <w:b/>
          <w:bCs/>
          <w:u w:val="single"/>
        </w:rPr>
        <w:t>22.1.2017</w:t>
      </w:r>
      <w:r>
        <w:rPr>
          <w:rFonts w:cs="Arial" w:ascii="Arial" w:hAnsi="Arial"/>
          <w:b/>
          <w:bCs/>
        </w:rPr>
        <w:t xml:space="preserve">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dolliset tiedustelut: puh. 0400-577147 / Kari Aapp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21:00Z</dcterms:created>
  <dc:creator>KARI</dc:creator>
  <dc:description/>
  <dc:language>en-US</dc:language>
  <cp:lastModifiedBy>Kari Aappola</cp:lastModifiedBy>
  <cp:lastPrinted>2016-12-07T16:14:00Z</cp:lastPrinted>
  <dcterms:modified xsi:type="dcterms:W3CDTF">2016-12-28T19:21:00Z</dcterms:modified>
  <cp:revision>2</cp:revision>
  <dc:subject/>
  <dc:title/>
</cp:coreProperties>
</file>