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ab/>
        <w:tab/>
      </w:r>
      <w:r>
        <w:rPr>
          <w:rFonts w:cs="Arial" w:ascii="Arial" w:hAnsi="Arial"/>
          <w:b/>
          <w:bCs/>
          <w:sz w:val="40"/>
        </w:rPr>
        <w:t>KILPAILUKUTSU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 xml:space="preserve">Tampereen Siluettiampujat ry (TaSA) järjestää perinteisen siluettilajien sisäratakilpailun </w:t>
      </w:r>
      <w:r>
        <w:rPr>
          <w:sz w:val="24"/>
          <w:u w:val="single"/>
        </w:rPr>
        <w:t>7.-8.2.2015</w:t>
      </w:r>
      <w:r>
        <w:rPr>
          <w:sz w:val="24"/>
        </w:rPr>
        <w:t xml:space="preserve"> Tampereella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ika:</w:t>
      </w:r>
      <w:r>
        <w:rPr>
          <w:rFonts w:cs="Arial" w:ascii="Arial" w:hAnsi="Arial"/>
          <w:b/>
          <w:bCs/>
        </w:rPr>
        <w:t xml:space="preserve">   </w:t>
        <w:tab/>
        <w:t xml:space="preserve">lauantai 7.2.  </w:t>
        <w:tab/>
        <w:t>klo 9-10 kohdistus, klo 10-16 ki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ab/>
        <w:t>sunnuntai 8.2.</w:t>
        <w:tab/>
        <w:t>klo 9-10 kohdistus, kisa jatkuu klo 10–16(noin???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aikka:</w:t>
      </w:r>
      <w:r>
        <w:rPr>
          <w:rFonts w:cs="Arial" w:ascii="Arial" w:hAnsi="Arial"/>
          <w:b/>
          <w:bCs/>
        </w:rPr>
        <w:tab/>
        <w:t>Osmonkallion väestösuojan sisäampumarata, Ainonkat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tarkemmat ajo-ohjeet toimitetaan niitä tarvitsevil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320"/>
        <w:gridCol w:w="1080"/>
        <w:gridCol w:w="10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J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ÄÄRITELM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UK. MÄÄRÄ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 P (produ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 pro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 R (revolver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 revolv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 U (vapar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, 22-kivääriku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 S (seiste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 produ seis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-kivääri (ligh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 light-kivää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-kivääri (siluett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 siluetti-kivää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 ”FPS” (seiste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ten FPS, mutta kaliberi .22l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40"/>
        </w:rPr>
        <w:t xml:space="preserve">SITTEN UUTTA!!!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Yllä olevien lajien lisäksi tänä vuonna ammutaan </w:t>
      </w:r>
      <w:r>
        <w:rPr>
          <w:rFonts w:cs="Arial" w:ascii="Arial" w:hAnsi="Arial"/>
          <w:b/>
          <w:bCs/>
          <w:sz w:val="32"/>
          <w:szCs w:val="32"/>
        </w:rPr>
        <w:t xml:space="preserve">ILMA-ASESILUETTIA </w:t>
      </w:r>
      <w:r>
        <w:rPr>
          <w:rFonts w:cs="Arial" w:ascii="Arial" w:hAnsi="Arial"/>
          <w:b/>
          <w:bCs/>
        </w:rPr>
        <w:t>oikeisiin kaatuviin metallikuviin, sekä pistoolilla että kiväärillä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atakapasiteetista johtuen, järjestäjä varaa oikeuden päättää ilma-aselajien laukausmäärän vasta ilma-asekisan osanottajien määrän selvittyä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ästä johtuen: KERRO ILMOITTAUTUESSASI, AMMUTKO ILMA-ASEITA !!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984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AJ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ATKA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AUK. MÄÄR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STOO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so ilma-asesäännöt jaoston sivul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 12, 15, 18 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tai 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VÄÄ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so ilma-asesäännöt jaoston sivul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 25, 33, 41 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0 tai 4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ALLISTUMISMAKSU on </w:t>
      </w:r>
      <w:r>
        <w:rPr>
          <w:rFonts w:cs="Arial" w:ascii="Arial" w:hAnsi="Arial"/>
          <w:b/>
          <w:bCs/>
          <w:u w:val="single"/>
        </w:rPr>
        <w:t>5€/laji</w:t>
      </w:r>
      <w:r>
        <w:rPr>
          <w:rFonts w:cs="Arial" w:ascii="Arial" w:hAnsi="Arial"/>
          <w:b/>
          <w:bCs/>
        </w:rPr>
        <w:t xml:space="preserve"> (sekä .22lr että ilma-ase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jien voittajat palkitaan ja muut palkinnot (tavarapalkinnot) arvotaa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alla toimii puffetti itsepalveluperiaatteella. Tarjolla on ainakin kahvia, teetä, leipää, leikkeleitä, pullaa (eli seisova pöytä)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stantaa 5€. Ja tällä rahalla saa syödä molempina päivinä, mitä halua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lla on rajallinen määrä istuimia, joten ota mukaan oma reppujakkaran tapainen, mikäli suinkin mahdollist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maten juomavettä (tai ylipäätään juotavaa) on hyvä varata mukaan, sillä järjestäjä ei vastaa väestösuojan veden mausta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 KUULOSUOJAIMET SEKÄ AMPUMALASIT OVAT TIETENKIN PAKOLLISE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KÄ KILPAILULISENSSI !!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____</w:t>
        <w:tab/>
        <w:t>____</w:t>
        <w:tab/>
        <w:t>____</w:t>
      </w:r>
    </w:p>
    <w:p>
      <w:pPr>
        <w:pStyle w:val="Leipteksti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Lauantaina ammunnan tauottua ohjelma jatkuu ruokailulla VAHDERPÄÄN VAPAA-AIKAKESKUKSESSA noin klo 17.30 (ajo-ohjeet toimitetaan niitä tarvitseville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isova pöytä, tarjolla liharuokaa miehiseen makuu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ten onkin jo sauna kuumana, joten pyyhkeet mukaa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paa-aikakeskuksessa on mahdollisuus yöpyä. Mukaan omat lakanat tai makuupuss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uantain iltaruokailu, sauna, saunamakkarat, yöpyminen ja aamupala kustantavat yhteensä 45€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elkkä iltaruokailu ja sauna on 15€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unajuomat sekä muut iltajuotavansa jokainen tuo its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MOITTAUTUMISET sunnuntaihin </w:t>
      </w:r>
      <w:r>
        <w:rPr>
          <w:rFonts w:cs="Arial" w:ascii="Arial" w:hAnsi="Arial"/>
          <w:b/>
          <w:bCs/>
          <w:u w:val="single"/>
        </w:rPr>
        <w:t>1.2.2015</w:t>
      </w:r>
      <w:r>
        <w:rPr>
          <w:rFonts w:cs="Arial" w:ascii="Arial" w:hAnsi="Arial"/>
          <w:b/>
          <w:bCs/>
        </w:rPr>
        <w:t xml:space="preserve"> mennessä sähköpostitse: </w:t>
      </w:r>
      <w:hyperlink r:id="rId2">
        <w:r>
          <w:rPr>
            <w:rStyle w:val="InternetLink"/>
            <w:rFonts w:cs="Arial" w:ascii="Arial" w:hAnsi="Arial"/>
            <w:b/>
            <w:bCs/>
          </w:rPr>
          <w:t>kari.aappola@gmail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hdolliset tiedustelut: puh. 0400-577147 / Kari Aappo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TERVETULOA !!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.aappol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22:00Z</dcterms:created>
  <dc:creator>KARI</dc:creator>
  <dc:description/>
  <dc:language>en-US</dc:language>
  <cp:lastModifiedBy>Kari</cp:lastModifiedBy>
  <cp:lastPrinted>2010-01-28T11:57:00Z</cp:lastPrinted>
  <dcterms:modified xsi:type="dcterms:W3CDTF">2015-01-06T18:22:00Z</dcterms:modified>
  <cp:revision>2</cp:revision>
  <dc:subject/>
  <dc:title/>
</cp:coreProperties>
</file>