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-Siluettikilpailut 18-19.5.2019</w:t>
        <w:tab/>
        <w:tab/>
        <w:t>Tulokset Y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i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BRL</w:t>
        <w:tab/>
        <w:tab/>
        <w:tab/>
        <w:t>Kana</w:t>
        <w:tab/>
        <w:t>Possu</w:t>
        <w:tab/>
        <w:t>Kalk</w:t>
        <w:tab/>
        <w:t>Pässi</w:t>
        <w:tab/>
        <w:t>Yhteensä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nvall Niklas</w:t>
        <w:tab/>
        <w:t>1</w:t>
        <w:tab/>
        <w:t>4</w:t>
        <w:tab/>
        <w:t>2</w:t>
        <w:tab/>
        <w:t>1</w:t>
        <w:tab/>
        <w:t>8</w:t>
        <w:tab/>
        <w:tab/>
        <w:t>L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ärvinen Juho</w:t>
        <w:tab/>
        <w:tab/>
        <w:t>0</w:t>
        <w:tab/>
        <w:t>0</w:t>
        <w:tab/>
        <w:t>0</w:t>
        <w:tab/>
        <w:t>0</w:t>
        <w:tab/>
        <w:t>0</w:t>
        <w:tab/>
        <w:tab/>
        <w:t>He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B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nvall Niklas</w:t>
        <w:tab/>
        <w:t>2</w:t>
        <w:tab/>
        <w:t>3</w:t>
        <w:tab/>
        <w:t>2</w:t>
        <w:tab/>
        <w:t>0</w:t>
        <w:tab/>
        <w:t>7</w:t>
        <w:tab/>
        <w:tab/>
        <w:t>La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57:18Z</dcterms:created>
  <dc:creator>Timo Jokiranta</dc:creator>
  <dc:description/>
  <dc:language>en-US</dc:language>
  <cp:lastModifiedBy/>
  <cp:revision>0</cp:revision>
  <dc:subject/>
  <dc:title/>
</cp:coreProperties>
</file>