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M-Siluettikilpailut 13-14.7.2019</w:t>
        <w:tab/>
        <w:tab/>
        <w:t>Tulokset Y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S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ppeen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BPP</w:t>
        <w:tab/>
        <w:tab/>
        <w:tab/>
        <w:t>Kana</w:t>
        <w:tab/>
        <w:t>Possu</w:t>
        <w:tab/>
        <w:t>Kalk</w:t>
        <w:tab/>
        <w:t>Pässi</w:t>
        <w:tab/>
        <w:t>Yhteensä</w:t>
        <w:br/>
        <w:t>1. Niklas Stenvall</w:t>
        <w:tab/>
        <w:t>4</w:t>
        <w:tab/>
        <w:t>4</w:t>
        <w:tab/>
        <w:t>2</w:t>
        <w:tab/>
        <w:t>1</w:t>
        <w:tab/>
        <w:t>11</w:t>
        <w:br/>
        <w:t>SBPS</w:t>
        <w:br/>
        <w:t>1. Niklas Stenvall</w:t>
        <w:tab/>
        <w:t>7</w:t>
        <w:tab/>
        <w:t>8</w:t>
        <w:tab/>
        <w:t>3</w:t>
        <w:tab/>
        <w:t>5</w:t>
        <w:tab/>
        <w:t>23</w:t>
        <w:br/>
        <w:t>SBPR</w:t>
        <w:br/>
        <w:t>1. Niklas Stenvall</w:t>
        <w:tab/>
        <w:t>4</w:t>
        <w:tab/>
        <w:t>6</w:t>
        <w:tab/>
        <w:t>4</w:t>
        <w:tab/>
        <w:t>5</w:t>
        <w:tab/>
        <w:t>19</w:t>
        <w:br/>
        <w:t>SBPU</w:t>
        <w:br/>
        <w:t>1. Niklas Stenvall</w:t>
        <w:tab/>
        <w:t>9</w:t>
        <w:tab/>
        <w:t>5</w:t>
        <w:tab/>
        <w:t>7</w:t>
        <w:tab/>
        <w:t>6</w:t>
        <w:tab/>
        <w:t>27</w:t>
        <w:br/>
        <w:t>Agr.</w:t>
        <w:br/>
        <w:t>1. Niklas Stenvall</w:t>
        <w:tab/>
        <w:t>24</w:t>
        <w:tab/>
        <w:t>23</w:t>
        <w:tab/>
        <w:t>16</w:t>
        <w:tab/>
        <w:t>17</w:t>
        <w:tab/>
        <w:t xml:space="preserve">8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i-FI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5:57:18Z</dcterms:created>
  <dc:creator>Timo Jokiranta</dc:creator>
  <dc:description/>
  <dc:language>en-US</dc:language>
  <cp:lastModifiedBy/>
  <cp:revision>0</cp:revision>
  <dc:subject/>
  <dc:title/>
</cp:coreProperties>
</file>